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51" w:leader="none"/>
        </w:tabs>
        <w:rPr/>
      </w:pPr>
      <w:r>
        <w:rPr>
          <w:sz w:val="28"/>
          <w:szCs w:val="28"/>
        </w:rPr>
        <w:t>Дело № 5-420-1103/202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2883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84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ковой НН, * года рождения, уроженки * зарегистрированной и проживающей по адресу: *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Пескова Н.Н., проживающая по адресу: * 12 марта 2025 года, будучи привлеченной постановлением административной комиссии Советского района № 223-24 от 20 ноября 2024 года к административной ответственности за совершение административного правонарушения, предусмотренного п. 3 ст. 10 Закона ХМАО-Югры от 11 июня 2010 года №102-оз «Об административных правонарушениях»,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удебное заседание Пескова Н.Н. не явилась, о месте и времени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Песковой Н.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Песковой Н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56 от 19 июня 2025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Песковой Н.Н.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223-24 от 20 ноября 2024 года по делу об административном правонарушении, предусмотренном п. 3 ст. 10 Закона ХМАО-Югры от 11 июня 2010 года №102-оз «Об административных правонарушениях», которым Пескова Н.Н., подвергнута административному наказанию в виде административного штрафа в размере 500 рублей. Указанное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администрации Советского района, согласно которым административный штраф в размере 500 рублей по постановлению № 223-24 от 20 ноября 2024 года за совершение административного правонарушения, предусмотренного п. 3 ст. 10 Закона ХМАО-Югры от 11 июня 2010 года №102-оз «Об административных правонарушениях», Песковой Н.Н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есковой Н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223-24 от 20 ноября 2024 года было направлено Песковой Н.Н. посредством почтовой связи по адресу его места жительства, однако, получено им не было, корреспонденция вручена отправителю 28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января 2025 года, а обязанность уплатить штраф за совершение административного правонарушения, предусмотренного п. 3 ст. 110 Закона ХМАО-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Пескова Н.Н. в указанный срок (до 11 марта 2025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Песковой Н.Н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есковой Н.Н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есковой Н.Н. наказания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ескову НН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 – Югре (Администрация Советского рай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15007291, КПП 861501001, БИК 007162163, ОКТМО 71824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Ц Ханты - Мансийск//УФК по Ханты-Мансийскому автономному округу - Югре, г. Ханты-Мансийск счет получателя платежа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. счет 40102810245370000007 Наименование платежа - штра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370 1 16 01203 01 9000 140 (Административный штраф,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02826 Идентификатор должника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